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85472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377026ad-1b08-49d8-82c8-2523f1c36cc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0fb4e9c-7df0-4758-87dd-1275c8e6b3a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77440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041d5c1b-4e36-4053-94f3-9ce12a6e5ba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34b057d3-b688-4a50-aec1-9ba08cc1dbee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7854725"/>
      <w:bookmarkStart w:id="6" w:name="block-3785472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3d76e050-51fd-4b58-80c8-65c11753c1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854723"/>
      <w:bookmarkStart w:id="9" w:name="block-37854722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а Муавра. Корни n-ой степени из комплексного числ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образная, основное свойство первообразных. Первообразные элементарных функ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л. Геометрический смысл интеграл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7854722"/>
      <w:bookmarkStart w:id="11" w:name="block-3785472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>
          <w:sz w:val="20"/>
        </w:rPr>
      </w:pPr>
      <w:bookmarkStart w:id="12" w:name="block-37854724"/>
      <w:bookmarkStart w:id="13" w:name="block-3785472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0"/>
        </w:rPr>
      </w:pPr>
      <w:bookmarkStart w:id="14" w:name="block-37854721"/>
      <w:bookmarkStart w:id="15" w:name="block-3785472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1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4"/>
        <w:gridCol w:w="4507"/>
        <w:gridCol w:w="119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7854720"/>
      <w:bookmarkStart w:id="17" w:name="block-37854720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4:00Z</dcterms:created>
  <dc:creator>Каратунская СОШ</dc:creator>
  <dc:description/>
  <dc:language>en-US</dc:language>
  <cp:lastModifiedBy>Каратунская СОШ</cp:lastModifiedBy>
  <dcterms:modified xsi:type="dcterms:W3CDTF">2025-09-17T12:04:00Z</dcterms:modified>
  <cp:revision>2</cp:revision>
  <dc:subject/>
  <dc:title/>
</cp:coreProperties>
</file>